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7"/>
        <w:gridCol w:w="6128"/>
        <w:gridCol w:w="1623"/>
      </w:tblGrid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são 01/02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BOLSISTAS  SOB  COORDENAÇÃO 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CESSO N</w:t>
            </w:r>
            <w:r>
              <w:rPr>
                <w:rFonts w:cs="Arial" w:ascii="Arial" w:hAnsi="Arial"/>
                <w:b/>
                <w:position w:val="2"/>
                <w:sz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 pesquisador solicitante de bolsas de qualquer modalidade, deve indicar os bolsistas que já se encontram sob sua coordenação, seja em projetos financiados pela FAPEMIG, seja por outras agências de apoio e fomento. Caso não existam bolsistas sob coordenação, o formulário deve ser enviado em branco, preenchido apenas com o nome do pesquisador.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trHeight w:val="400" w:hRule="exact"/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PESQUISADOR ORIENTADO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52:00Z</dcterms:created>
  <dc:creator>Vania Maria Correa Campos</dc:creator>
  <dc:description/>
  <cp:keywords/>
  <dc:language>en-US</dc:language>
  <cp:lastModifiedBy>PRPIC</cp:lastModifiedBy>
  <cp:lastPrinted>1998-10-03T11:06:00Z</cp:lastPrinted>
  <dcterms:modified xsi:type="dcterms:W3CDTF">2015-02-10T11:09:00Z</dcterms:modified>
  <cp:revision>5</cp:revision>
  <dc:subject/>
  <dc:title>  _</dc:title>
</cp:coreProperties>
</file>