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5215</wp:posOffset>
            </wp:positionH>
            <wp:positionV relativeFrom="paragraph">
              <wp:posOffset>635</wp:posOffset>
            </wp:positionV>
            <wp:extent cx="1313815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/>
        <w:t>ROTEIRO PARA ELABORAÇÃO DE RELATÓRIO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FINAL </w:t>
      </w:r>
    </w:p>
    <w:p>
      <w:pPr>
        <w:pStyle w:val="Normal"/>
        <w:jc w:val="center"/>
        <w:rPr/>
      </w:pPr>
      <w:r>
        <w:rPr/>
        <w:t>PROJETOS UNICÊNTRICOS E MULTICÊNTR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gistro COEP:</w:t>
      </w:r>
      <w:r>
        <w:rPr>
          <w:rFonts w:eastAsia="Liberation Serif;Times New Roman" w:cs="Liberation Serif;Times New Roman"/>
        </w:rPr>
        <w:t xml:space="preserve"> </w:t>
      </w:r>
      <w:r>
        <w:rPr/>
        <w:t>CA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ítulo d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S SUJE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tal de sujeitos recrutados em cada centro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tal de sujeitos incluídos no estudo em cada centro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tal de sujeitos selecionados para randomização em cada centro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tal de sujeitos excluídos na randomização em cada centro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tal de sujeitos efetivamente incluídos no estudo (após a randomização)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centro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tal de sujeitos retirados/descontinuados em cada centro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incipais razões de retirada/descontinu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tal de sujeitos que concluíram o estudo em cada centro e no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tal de eventos sérios ocorridos em cada um dos centros participantes e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ondutas adotadas em relação aos eventos dos eventos adversos gra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Houve pedido de indenização por danos causados por este estudo em algum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s participa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• </w:t>
      </w:r>
      <w:r>
        <w:rPr/>
        <w:t>Se sim, em qual (is) centro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• </w:t>
      </w:r>
      <w:r>
        <w:rPr/>
        <w:t>Qual (is) foi (ram) o (os) dano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• </w:t>
      </w:r>
      <w:r>
        <w:rPr/>
        <w:t>Qual a conduta tom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4:37Z</dcterms:created>
  <dc:creator>parqtec </dc:creator>
  <dc:description/>
  <dc:language>en-US</dc:language>
  <cp:lastModifiedBy>parqtec </cp:lastModifiedBy>
  <dcterms:modified xsi:type="dcterms:W3CDTF">2012-08-17T14:45:48Z</dcterms:modified>
  <cp:revision>1</cp:revision>
  <dc:subject/>
  <dc:title/>
</cp:coreProperties>
</file>