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struções para elaboração do resumo expandido para o estudante que concorrerá aos prêmi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) Estrutura do resumo expand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Título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ome do estudante que concorrerá ao prêmio e do orientad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Resumo de até 200 palav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alavras-chave: no máximo 4 (quatr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Material e méto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Resultados e discus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Conclu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) Orientações ger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1) O resumo deve conter até 6 (seis) páginas, formatado em papel A4, margens 2,5 c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2) fonte Arial 12 pts, com espaçamento simples entre linhas e justific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.3) o resumo expandido deve ser entregue impresso na PRP, até dia 28/09/2018, junto com o formulário de inscri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46:00Z</dcterms:created>
  <dc:creator>º</dc:creator>
  <dc:description/>
  <cp:keywords/>
  <dc:language>en-US</dc:language>
  <cp:lastModifiedBy>Vitor Anacleto</cp:lastModifiedBy>
  <dcterms:modified xsi:type="dcterms:W3CDTF">2018-08-24T18:46:00Z</dcterms:modified>
  <cp:revision>2</cp:revision>
  <dc:subject/>
  <dc:title>Instruções para a Elaboração do Resumo Expandido para o Estudante que Concorrerá aos Prêmios</dc:title>
</cp:coreProperties>
</file>