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7315"/>
        <w:gridCol w:w="3530"/>
      </w:tblGrid>
      <w:tr>
        <w:trPr/>
        <w:tc>
          <w:tcPr>
            <w:tcW w:w="4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28545" cy="948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DA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DERAL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VR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Ó-REITORIA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SQUISA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03755" cy="8991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FDFD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ltado Final do Processo Seletivo para o PIBIC/CNPq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16"/>
          <w:szCs w:val="28"/>
        </w:rPr>
      </w:pPr>
      <w:r>
        <w:rPr>
          <w:rFonts w:cs="Albertus;Candara" w:ascii="Albertus;Candara" w:hAnsi="Albertus;Candara"/>
          <w:b/>
          <w:sz w:val="16"/>
          <w:szCs w:val="28"/>
        </w:rPr>
      </w:r>
    </w:p>
    <w:p>
      <w:pPr>
        <w:pStyle w:val="TextBody"/>
        <w:shd w:fill="DFDFDF" w:val="clear"/>
        <w:rPr>
          <w:sz w:val="14"/>
        </w:rPr>
      </w:pPr>
      <w:r>
        <w:rPr>
          <w:i w:val="false"/>
          <w:sz w:val="24"/>
          <w:szCs w:val="24"/>
        </w:rPr>
        <w:t>Edital PRP Nº 3/2021 - Vigência: 1º de setembro/2021 a 31 de agosto de 2022</w:t>
      </w:r>
    </w:p>
    <w:p>
      <w:pPr>
        <w:pStyle w:val="Corpodetexto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aprovados: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  <w:gridCol w:w="1276"/>
        <w:gridCol w:w="1463"/>
        <w:gridCol w:w="1310"/>
        <w:gridCol w:w="968"/>
        <w:gridCol w:w="944"/>
      </w:tblGrid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BIGAIL CASSIA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A MARIA AVELAR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ISSON LUIZ ROCHA BALBI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NAINA RIBEIRO SOA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VARO EDUARDO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ANO JOSE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CHALFUN DE SANT AN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SOUZA DE OLIVEIRA GUIMARA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COSTA CALOG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AO FELIPE DOS SANTO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PELEGRINI TAVA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IAGO FERNANDES BERNAR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LAUDIA TER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S ROBERTO BATI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GABRIELA MATTHES DE MORA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ELMA REZENDE DURAO PER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GABRIELA VILHENA DE MELLO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ELINE COSTA SOUS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JÚLIA ASSIS DE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GUIMARÃES ANDR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QUEL SILVA DE MO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MARIA SERPA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MARIA VILLELA PADU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MOREIRA BOTA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DUDEQUE ZENN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LUIZA PEREIRA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OACIR PASQU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PAULA MACIEL DE CAST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ROGERIO DE M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PAUL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SON AMPELIO POZ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 LUIZ FERREIR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HASLEY FERREIRA DUA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IA REIS VENANC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LGA LUCIA MONDRAGON BERN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SSA DE JESUS BRAZ CARVAL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RINEU PETRI JUNIOR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NA CAROLINA ABREU FRANCISCO E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LOISA OLIVEIRA DOS SANTO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NY KELLEN MIRANDA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DA CRUZ MACH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IELA PEREIRA MESQUI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ALMIR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THUR MOREIRA MA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RIC FERNANDES DE MELLO ARAUJ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THUR PHILLIPE MARCONDES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TON DIEGO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RTHUR SILVEIRA FRAN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NILSON ALVE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ÁRBARA RODRIGUES MENEGUINI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ERSON ALMEIDA DIA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ARBARA SAAR MARTINS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SSICA DE OLIVEIRA NOTORIO RIBEIR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ENDA BUENO DE ALMEIDA MARCELI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MONTOANI SILV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ENDA MIRIAM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YCE DORIA RODRIGU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MARIA ALVES MARQU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EMILIA DE SOUSA GO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IO MATHEUS LEITE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NA DE ARRUDA CAMARGO DAN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COUTO DUAR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ILVIA COSTA FER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MARIA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CIARA NUNES DE ALCANTA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LA FREITAS MA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PIMENTEL DE MA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A APARECIDA CARVALHO ANTON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FERNANDA GOMES VILLALBA PENAFL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HENRIQUE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ITON LOURENCO DE OLIV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IRIA SALVADOR MURRA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TIMA RESENDE LUIZ 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ARA AGRICO SAL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MARIA DE MEL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BER HENRIQUE SILVA JÚNIO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LO ALVES DE LIM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LO LIMA GOULART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LOP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YANE SARTO MENDES FRANCIS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ZUY MARIA MAGRIOT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ÉBORA KAROLLA DE FREITAS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PAULA PECONI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NISE MOURA MAD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LAIS FARRAP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IEGO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ERGIO HENRIQUE GODINHO SILV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IOGO HENRIQUE DOS REI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SSANDRO TORRES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UARTE TADEU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ALINO CALEGAR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YOVANNA CARVALHO BOTEL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BRINA CARVALHO BAS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A RODRIGUES BARBOS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S DAVID SOLIS MURG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IAS RIBEIRO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VERSON REIS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MANUELY RAMOS TAMEIRÃ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S FERRANTE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RIC HENRIQUE ANSELMO MOREIR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ROGERIO DE OLIVEIRA CA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RICIO RIOS MENDES AGUI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ICHAEL SILVEIRA THEBALD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RNANDA DA MOTA CUNH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X LEANDRO NAVES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A MEND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HENRIQUE VASCONCELOS DE MEDEIR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ÁVIO FERNANDO VILAS BÔAS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O VAN DEN BER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RANCIANA TEIXEIRA FRANCO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SANA MARIA MEN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CORREA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LIPE SCHWERZ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DA SILVA MIGU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DWIG HEINRICH PFENN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HENRIQUE RIBEIR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ARAUJO E SILVA FERRA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ROSS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O MENDES RAM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STERZECK VITTOR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TEPHAN MALFITANO CARVALH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TADASHI OSH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ANE VILELA RESE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CARNEIR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AUDIO LUCIO MEND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CESAR POLICARPO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UMBERTO DE MELLO BRANDA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PEREIRA BRI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NEODINI REMED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Y ASSUNCAO MEL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NOFRE ROJA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A AZEVEDO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MAX DIAS FERR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A VICTÓRIA NEV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URA CRISTINA JARDIM PORTO PIM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E BRUNO SAVIOL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AIRTON RODRIGUES NU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AUGUSTO REIS DE ALMEI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LYNKA GABRIELLA DO LIVRAMENT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LUIZ CÉSA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RISTIANE ALVES PER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AVELAR ZORGDRAGER VAN OPBERGE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Z ROBERTO GUIMARAES GUILHER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HENRIQUE DE CARVALHO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PIES GIONBEL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PESOLITTO HUBINGER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O EDUARDO RIBEIRO MARCHIOR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MILY LOPES MENEZES SILVER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ULIO DA SILVA JUNQU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NRIQUE FERNAND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AINE FONTES FERREIRA DA CUN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GOR DE OLIVEIRA PAI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ALBERTO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GOR GOMES FAVE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MACHADO LAD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GOR SEIXAS MORETZ-SOHN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NDRO FERNANDE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 KARLA DI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TONIA DOS REIS FIGU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BELA ALMEIDA DURÃES DE RESEN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IDAS CARRIJO AZEVEDO M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BELA MOREIRA ALBANO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TRICIA FERREIRA PONCIANO FERRA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DORA CAMPOS MA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SABELA COELHO DE CAS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VANIA MARIA TERRA DA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MARIA RISSO SAL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ANAINA CARLA FAR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EODORICO DE CASTRO RAM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QUELINE FAGUNDES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LVIA DE NAZARE MONTEIRO YANAG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AN CARLO FERNAND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ISANGELA ELENA NUNES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ERSON GOMES CLEMENTI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GILBERTO ZANGERONI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ÉSSICA ELAINE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ESAR ELIAS BOTE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PEDRO FERREIRA GUIMARA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ANA DE PAULA NAV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PEDRO MOREIRA SILQU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RIANO VIANA ENSINA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VITOR RODRIGUES DE FREITAS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A CARNEIRO SIL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HNNIE RICHARD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Z CLEBER TAVARES DE BRI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RDANY EMANUELLE PRAD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TEIXEIRA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MARA KARINA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A PEIXOTO ASSEMANY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A ADNE CRUZ DAS GRAC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A PORTOLOME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BIELSKI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TEFANIA BECATTINI VACCAR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MARIA RESENDE BACHAR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AMARAL DE ME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MILLA SOUZA DI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ALVES DAMASCE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REN RODRIGUES LIM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ILSON CESAR DE ABR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RINA CARVALHO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AINE APARECI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EITY MAGALHAES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FERSON LUIZ GOMES CORRE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EVIN AUGUSTO CHAVES FERNAND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ENILSON HENRIQUE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ILA GABRIELLA ARAUJO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HENRIQUE SARDINHA DE SOUZ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RA BEATRIZ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A AUGUSTA TORR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URA NARDELLI CASTANHEIRA LACER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TTELA DELLYZETE VEIGA FRANCO DA 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ARDO INFANTINO GONÇ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CTOR BUONO DA SILVA BAPTIST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ARDO RODRIGUES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LUCIA BIANCH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TICIA MARTIN MACHAD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ICIUS QUINTAO CARNEIR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TICIA NAOMY MARIA LANDIM ET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ARISSA FONSECA ANDRADE VI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IDIANY CAROLINA ARANTES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UBENS MANOEL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IVIA COSTA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ICHEL CARDOSO DE ANGELI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AN MENDONC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OVANNA RODRIGUES CABRAL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HENRIQUE VALE DE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FARINASSI MEN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SCOMMEGNA LOP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O CESAR UGUCI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DMILA LOP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O LUCIO VILELA DE RESE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LA DE ABREU GODINH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ELA MEIRELLES AND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O MANCIN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ILTON C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LINA ROSA SOUZA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NALDO F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S DANILO DE ALMEIDA LEIT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FREDO RODRIGUES DE SENA NET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US VINICIUS OLIVEIRA PACHEC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LIPE OLIVEIRA E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LINE OLIVEIRA GONC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UZAN KELLY VILELA BERTOLUC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NGELICA LINA DA SILVA ARRIE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GUILHERME LEMBI FERREIRA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3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UGUSTA LANZA DE SA E MELO MARQU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DAS GRACAS CARD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CLARA DOS SANTOS TAVA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UBENS JOSE GUIMARA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CRISTINA AMANCIO FREIR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URICEIA SILVA DE PAULA VI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ELISA DE REZENDE BAS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SSANDRO VIEIRA VEL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FERNANDA COIMBRA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ERNANDO HENRIQUE FERRARI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GABRIELA SILVA VENANCI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ERALDO ANDRADE DE CARV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ISABEL SANTANA CARN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JOSE PIME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LUÍSA CAMPOS PINH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O ALVES BRAGA JUNI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NA OLIVEIRA FARIA SOAR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IRCEU DE SOUSA MEL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NA YOSHIMI MURAKAMI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LLEN CRISTINA DE SOUZ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DE CAMPOS ALV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ICHELE VALQUIRIA DOS REI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EUS MEIREL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OISES PORFIRIO ROJAS LEY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HEUS HENRIQUE GUSMAO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 GUSTAVO HERM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HEUS RIBEIRO GALUPP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RISCILA VIEIRA E R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7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URICIO SOUZA NOVAI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ILIPPE ELIAS DE FREITAS SOAR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YARA APARECIDA DA LUZ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USTAQUIO SOUZA D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ONIQUE SILVA LOP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ILA VILELA DE RESENDE VON P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ALIA APARECIDA FERREIRA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IGI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ALIA MORAES MAZZUCH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O FERNANDO TRUGI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TÁVIO JERÔNIMO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CAROLINA MAIOLI CAMPOS BARB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TAVIO NASCIMENTO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IENE ALVES BATISTA SINISCALCHI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OTAVIO RODRIGUES de FARI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LUCE RODRIGUES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ÂMELLA DE SÁ CAETAN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CENTE PAULO CAMP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A ANDRADE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NZO GARCIA VON PIN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A GUIMARAES MO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SSANDRA ANGELICA DE PADUA BUE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ULO RICARDO FERREIR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PHAEL LONGUINHOS MONTEIRO LOBA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AUGUSTO ADELINO DE MENDONC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S CLAUDIO PATERNO SIL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COBIANCHI BORGES PAI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ICARDO TERRA NUNES BUENO VILL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HENRIQUE SILVEIRA ABDALA MAMUD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XANDRE ALBERTO CHAVES COTT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MASSAHIRO DE MATOS MURA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ILKE TADEU FONSECA DE FREIT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OLIVEIRA ANNONI FARA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ILIAN SOARES LACER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OLLYANA SANTANA DA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val="en-US"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t-BR"/>
              </w:rPr>
              <w:t>EVELISE ROMAN CORBALAN GOIS FREI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OLYANA OLIVEIRA RESEN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EL RUME CASAGRAN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RISCILA CASTELANE COL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DE DEUS SOUZA CARN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BARBOSA D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O HENRIQUE GROENNER BARB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 BASTOS ANDRAD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 PIMENTA FREI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A OLIVEIRA VARG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ILHERME VIEIRA PIMENTEL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A RIBEIRO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DRE GERALDO CORNELIO RIB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LA TAVARES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MARCIO DE MELL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FAELLA VALLE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O LUCIO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6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ISSA FERREIRA AUGUS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ERGIO MARTINS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PHAEL RODRIGUES PE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DRIANO TEODORO BRUZ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NAN LUC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SANTOS BUFALO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9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A CASTRO MARTIN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ANA DA SILVA FELIX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A LARA DE BARR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LVANO EBLING BROND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O HENRIQUE DE LIMA RIBEIR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IAGO DE SOUZA MARCAL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CAMPOS CABRAL DE MENEZE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HENRIQUE DENZIN TONO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MANCINI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IO POZZOBON PEDRO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BRINA DE SOUZA NASCIMENTO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BERTA HILSDORF PICCO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MMILLY LORRAYNE SOUZA LACERD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REZENDE GOMI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MUEL VOLP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DJA GOMES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YNARA MOYSÉS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GILSON MACIEL BORGES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ALITA TAKAYAM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OUGLAS RAMOS GUELFI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AYNA LETICIA DE ALMEIDA SOUS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ILIAN GONCALVES TEIX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AYRINE VILAS BÔ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O ANTONIO VILLARTA NE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IAGO GUIMARAES DOS SANT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A LUIZA DA SILVA AV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HIAGO MEDEIROS PINTO FREITA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MEIRA BOR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UANNY APARECIDA NOGU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NA FARIA ALVARENG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ÚLIO VECCHI SOUSA DE OLIV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A BARBOSA SILVA BOTE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ICIUS DINIZ DE CAMPO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ENATA RIBEIRO ALVARE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ÍCIUS HENRIQUE SOUZ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EXANDRE BAGDONAS HENRIQUE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3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VIANE APARECIDA FERREIR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ILSA DO CARMO VIEIRA GOULAR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YASMIM ARIELLE TORRES SIL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ITON ANTONIO NU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YASMIN MACIEL MEIRELES COST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WELISON ANDRADE PER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7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YURI ANDRADE DIAS MARTINS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HENRIQUE LEANDRO SILVEIR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6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ZERIO ANDRADE JUNIO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ONARDO SCHIAS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,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ovado</w:t>
            </w:r>
          </w:p>
        </w:tc>
      </w:tr>
    </w:tbl>
    <w:p>
      <w:pPr>
        <w:pStyle w:val="Corpodetexto21"/>
        <w:spacing w:lineRule="auto" w:line="240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* Pesquisador(a) emergente, </w:t>
      </w:r>
      <w:r>
        <w:rPr>
          <w:rFonts w:cs="Calibri" w:ascii="Calibri" w:hAnsi="Calibri"/>
          <w:sz w:val="18"/>
          <w:szCs w:val="18"/>
          <w:lang w:eastAsia="pt-BR"/>
        </w:rPr>
        <w:t>conforme item 4, alínea "b" do edital PRP Nº 3/2021.</w:t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excede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333"/>
        <w:gridCol w:w="826"/>
        <w:gridCol w:w="1163"/>
        <w:gridCol w:w="992"/>
        <w:gridCol w:w="1105"/>
        <w:gridCol w:w="1134"/>
        <w:gridCol w:w="1276"/>
      </w:tblGrid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Classificação excedente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IENE SIMOES PIR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A DE MATOS ALVES PIN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ALVES DE JONG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OLINA SOUZA JAROCHINSKI E SILV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FERNANDES DE ARAUJ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QUIM PAULO DA SIL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BEATRIZ SILVEIRA ASSI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LEIA APARECIDA DE CARVAL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AROLINA DE OLIVEIRA SILV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NI SOUZA SIL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CAROLINA GAMA GOUVE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IA FONSECA DE AMORI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 PAULA CASSIANO DA SILV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EISON LUTIER RAYMUN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 LUIZ LOURENC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A OLIVEIRA PASSOS E SILVA SIQUEIR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É LUIZ MARTINS DE PÁDU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 ROBERTO TAKAYA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SA BUENO DOS SANT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NICA CARVALHO ALVES CAPPEL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SSA MONTEIRO CASTRO PAIV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IANO VILELA PAI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UR SEVERIANO MAGALHA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 GOMES PENTEADO ROS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TRIZ KETELIN SOUSA VASCONCEL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Y SUZAN VARASCHI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ANCA MELLON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NEY RIBEIRO DI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NDA LAURA SILVA SANT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ARDO AUGUSTO DE ARAUJO TEIXEI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NO SILVA MACHAD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HALFUN JUNIO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SAR PROSPERI FERR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ISTIANE MARIA BARCELLOS MAGALHAES DA ROCH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IANA CAROLINA GODO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 LUIS TENORIO MAT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UGLAS MIRANDA FERNAND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JOSE GRANATE SA E MELO MARQU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ARDO PEREIRA COST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NES FERREIRA PIRES LI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IPE PEREIRA SART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IANO LEMES RIBEIR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AVIA CAPELOSSI AVIN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LIA AZIZ ALEXANDRE POZ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 SILVA NUN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CESAR AVANZI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STAVO COSTA TEIX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A APARECIDA RIBEIRO CORRE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ABELLA MARIANNA GIMENEZ DIA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GO SHISEI TOM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ABELLA PEREIRA NUN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OMA DEFAVERI DO CARMO E SILV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PEDRO BRANDAO LIMA SANT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O NOGUEIRA MARTINS JUNIOR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AO PEDRO PER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SNER COIMBRA DE PAUL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A BARBOSA PEDROS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EGO ALVARENGA BOTRE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VINIA MARIA VITOR BRAULI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RAH LAGUNA CONCEICAO MEIRELL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ICIA ARRABAL BONINI DA SILV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ENA MARIA FERREIR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ICIA SOUZA BUEN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ONARDO PRATAVIEIRA DEO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RENATO DE OLIVEIRA MOURA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ATHAN SOMBRA EVANGELIST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CAS ROSA DE ALMEID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CELO VIEIRA DA SILVA FILHO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 FERNANDO ALVES RODRIGU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NRIQUE LUIS MOREIRA MONTEIRO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ELISA AVILA FAR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IANY AVELINO MOREIRA FERNANDEZ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ISABEL ALMEIDA SOUZ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SA MONTEZE BICALHO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NA ALVES DE MEL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A GOMES E SOUZA BORGES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NA GUAZELLI DE OLIV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RAIDES FERREIRA FURUSHO GAR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HENRIQUE LEANDRO DE MELL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IA LIGIA DE SOUZA SILV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ARA SUELY THOMAZINI MIRAND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ZANA MARIA DOS SANTOS COST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LENA ISMERIA SILVEIRA GONCALV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ANA ELIS DE RAMOS E PAUL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HAN BASTOS XAVIE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VECIO GEOVANI FARGNOLI FILH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HIELLE LOURRANNE VIEIRA DOS SANTOS SOUZ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ALI VILELA DIA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ULO HENRIQUE AVELAR DE OLIV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ARA SAYURI BELLETE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RO MACHADO NET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NATA DIAS FRANCOSO BRANDAO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A DA SILVA RIBEIR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CINEIA DE LEMOS SOUZA RAM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ISA SUELEN DE LOURDES REZEND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ISANGELA JAQUELINE MAGALHA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AIS DIAS BOTELH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NANDO LOUREN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AGO SANTOS EVANGELIST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ANCARLA APARECIDA BOTELHO SANTO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LIO DE PAULA PIR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YSE TOLEDO CASTANHEIRA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ÍCIUS DE CASTRO CARVALH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HALID HADDI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CIUS NEVES DE SOUS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AEL SANTOS DE MORAES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 HUGO MARQUES BORTOLO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LIR APARECIDA SACZ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IA VIEIRA OLIMPIA OLIV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BIANA QUEIRO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Cs/>
        </w:rPr>
        <w:t xml:space="preserve">* Pesquisador(a) emergente, </w:t>
      </w:r>
      <w:r>
        <w:rPr>
          <w:rFonts w:cs="Calibri" w:ascii="Calibri" w:hAnsi="Calibri"/>
          <w:sz w:val="18"/>
          <w:szCs w:val="18"/>
          <w:lang w:eastAsia="pt-BR"/>
        </w:rPr>
        <w:t>conforme item 4, alínea "b" do edital PRP Nº 3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os desclassificad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3494"/>
        <w:gridCol w:w="731"/>
        <w:gridCol w:w="966"/>
        <w:gridCol w:w="813"/>
        <w:gridCol w:w="773"/>
        <w:gridCol w:w="1335"/>
        <w:gridCol w:w="3626"/>
      </w:tblGrid>
      <w:tr>
        <w:trPr>
          <w:trHeight w:val="30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me do Orientador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Alu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Orientador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Propost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Nota fina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>Situação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  <w:t xml:space="preserve">Motivo Eliminação 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AN CASSIO LEITE JUNIO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OLIVEIRA PASSOS E SILVA SIQU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LINE REIS PASTRE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EDRO IVO RIBEIRO DINIZ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MANDA CRISTINA SOAR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SILVA FRANC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A ESTHER GONCALV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QUEL MARIA DE OLIVEIRA PIRES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IO JUNQUEIRA FERREI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RLOS EDUARDO CASTILLA ALVAREZ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1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ANIEL WOUTER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GELICA TEREZINHA BARTH WOUTER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2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DUARDA MENDES DE CARVALH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AO CANDIDO DE SOUZ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8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LAVIO ANDRADE FARI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ITA DE CASSIA SUART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9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comprovante válido de aprovação pelo comitê de ética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AUGUSTO MARTINS E COST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INICIUS DE SOUZA CANTARELL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4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comprovante válido de aprovação pelo comitê de ética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FERNANDES SIL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EFFERSON LUIZ GOMES CORRE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 SILVA MAGR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OLIVEIRA PASSOS E SILVA SIQU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2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ABRIELA DIAS REZENDE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RICK DARLISSON BATIST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8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ILSON DOUGLAS VICENTE ZENIT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BRUNA OLIVEIRA PASSOS E SILVA SIQU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7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GUSTAVO COSTA BERNARD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OURIVAL MARIN MEND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3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AMILE DE PAIVA MACED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RISTINA FERREIRA SILVA E BATIST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5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MARQUES MOREN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AMILA SOUZA DE OLIVEIRA GUIMARAE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5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ULIA SCHIAVETTO GUIMARA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VANESSA AVELAR SILV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0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comprovante válido de aprovação pelo comitê de ética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KAIO HENRIQUE DOS SANTO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EDUARDO BRASIL PEREIRA PINTO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5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ETÍCIA SANTOS AMARA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NTONIO GILBERTO BERTECHIN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Apresentou certificado de ética expirado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RIA ARIEL FELIX DA SIL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SAULO ROCHA FERREIRA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8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MATHEUS APARECIDO BRAGA DA SIL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CLEVERSON FILGUEIR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44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APHAEL FELIPE RODRIGUES CORRÊ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LUIZ ROBERTO GUIMARAES GUILHERM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Excedeu o número de cotas por orientador, conforme item 4., "c", do Edit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RODRIGO MENDES DE ALMEID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FABIO AKIRA MOR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,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LITA DE OLIVEI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JOSE BENEDITO GUIMARAES JUNIOR*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74,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  <w:tr>
        <w:trPr>
          <w:trHeight w:val="300" w:hRule="atLeas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TALLES HENRIQUE DE OLIVEIRA PINT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PATRICIA DUARTE DE OLIVEIRA PAIV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Desclassificado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sz w:val="18"/>
                <w:szCs w:val="18"/>
                <w:lang w:eastAsia="pt-BR"/>
              </w:rPr>
              <w:t>Não apresentou relatório parci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 w:ascii="Calibri" w:hAnsi="Calibri"/>
          <w:bCs/>
        </w:rPr>
        <w:t xml:space="preserve">* Pesquisador(a) emergente, </w:t>
      </w:r>
      <w:r>
        <w:rPr>
          <w:rFonts w:cs="Calibri" w:ascii="Calibri" w:hAnsi="Calibri"/>
          <w:sz w:val="18"/>
          <w:szCs w:val="18"/>
          <w:lang w:eastAsia="pt-BR"/>
        </w:rPr>
        <w:t>conforme item 4, alínea "b" do edital PRP Nº 3/20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62730</wp:posOffset>
            </wp:positionH>
            <wp:positionV relativeFrom="paragraph">
              <wp:posOffset>142875</wp:posOffset>
            </wp:positionV>
            <wp:extent cx="1645285" cy="1501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ras, 06 de setembr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o Gilberto Zangeroni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 dos Programas de IC</w:t>
      </w:r>
    </w:p>
    <w:sectPr>
      <w:footerReference w:type="default" r:id="rId5"/>
      <w:type w:val="nextPage"/>
      <w:pgSz w:orient="landscape" w:w="16838" w:h="11906"/>
      <w:pgMar w:left="85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48145</wp:posOffset>
              </wp:positionH>
              <wp:positionV relativeFrom="paragraph">
                <wp:posOffset>635</wp:posOffset>
              </wp:positionV>
              <wp:extent cx="151130" cy="1346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.9pt;height:10.6pt;mso-wrap-distance-left:0pt;mso-wrap-distance-right:0pt;mso-wrap-distance-top:0pt;mso-wrap-distance-bottom:0pt;margin-top:0.05pt;mso-position-vertical-relative:text;margin-left:531.3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6">
    <w:name w:val="Heading 6"/>
    <w:basedOn w:val="Estilopadro"/>
    <w:next w:val="TextBody"/>
    <w:qFormat/>
    <w:pPr>
      <w:keepNext w:val="true"/>
      <w:numPr>
        <w:ilvl w:val="5"/>
        <w:numId w:val="1"/>
      </w:numPr>
      <w:suppressAutoHyphens w:val="false"/>
      <w:spacing w:lineRule="auto" w:line="360"/>
      <w:jc w:val="both"/>
      <w:outlineLvl w:val="5"/>
    </w:pPr>
    <w:rPr>
      <w:rFonts w:ascii="Arial" w:hAnsi="Arial" w:cs="Arial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color w:val="00000A"/>
      <w:sz w:val="24"/>
      <w:szCs w:val="24"/>
      <w:lang w:eastAsia="zh-CN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ulo2">
    <w:name w:val="subtitulo_2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tulotexto">
    <w:name w:val="titulo_text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Estilopadro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0:00Z</dcterms:created>
  <dc:creator>User</dc:creator>
  <dc:description/>
  <cp:keywords/>
  <dc:language>en-US</dc:language>
  <cp:lastModifiedBy>PRP</cp:lastModifiedBy>
  <cp:lastPrinted>2018-07-27T17:13:00Z</cp:lastPrinted>
  <dcterms:modified xsi:type="dcterms:W3CDTF">2021-09-06T14:02:00Z</dcterms:modified>
  <cp:revision>3</cp:revision>
  <dc:subject/>
  <dc:title> </dc:title>
</cp:coreProperties>
</file>