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7315"/>
        <w:gridCol w:w="3530"/>
      </w:tblGrid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28545" cy="948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DA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DERAL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VR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Ó-REITOR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QUISA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03755" cy="8991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ado Final do Processo Seletivo para o PIBITI/CNPq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16"/>
          <w:szCs w:val="28"/>
        </w:rPr>
      </w:pPr>
      <w:r>
        <w:rPr>
          <w:rFonts w:cs="Albertus;Candara" w:ascii="Albertus;Candara" w:hAnsi="Albertus;Candara"/>
          <w:b/>
          <w:sz w:val="16"/>
          <w:szCs w:val="28"/>
        </w:rPr>
      </w:r>
    </w:p>
    <w:p>
      <w:pPr>
        <w:pStyle w:val="TextBody"/>
        <w:shd w:fill="DFDFDF" w:val="clear"/>
        <w:rPr>
          <w:sz w:val="14"/>
        </w:rPr>
      </w:pPr>
      <w:r>
        <w:rPr>
          <w:i w:val="false"/>
          <w:sz w:val="24"/>
          <w:szCs w:val="24"/>
        </w:rPr>
        <w:t>Edital PRP Nº 4/2021 - Vigência: 1º de setembro/2021 a 31 de agosto de 2022</w:t>
      </w:r>
    </w:p>
    <w:p>
      <w:pPr>
        <w:pStyle w:val="Corpodetexto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s aprovados:</w:t>
      </w:r>
    </w:p>
    <w:p>
      <w:pPr>
        <w:pStyle w:val="Corpodetexto21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3121"/>
        <w:gridCol w:w="1820"/>
        <w:gridCol w:w="2020"/>
        <w:gridCol w:w="1660"/>
        <w:gridCol w:w="1360"/>
        <w:gridCol w:w="1560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fin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SSA ROSA MARTINS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LVANO EBLING BRONDAN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NA HARUMI HARA OSAW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X LEANDRO NAVES SIL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OGO NUNES CARVALHO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DRO PEREIRA DA SIL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IPE GUIMARAES ABRANTES LACERD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AVIO MEIRA BOR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PE DE ALMEIDA ROCH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O CESAR UGUCION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TÚLIO VILELA FIRMO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SICA DE OLIVEIRA NOTORIO RIBEIR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NA CORRÊA VALENTE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ELMA REZENDE DURAO PEREI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NA GOUVEA SPURI DE MIRAND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LIAN SOARES LACER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ABELA MIRANDA GUIMARAES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S DAVID SOLIS MURGA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YS FRANCISCO DE MOURA DOMINGUES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IO LUCIO SA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CIELLY APARECIDA CARVALHO NETTO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HASLEY FERREIRA DUAR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ÃO VICTOR CANDIDO SILV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O LUCIO VILELA DE RESEND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ILLY MARIA FERNANDES FONSEC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YCE DORIA RODRIGU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ÍLIAN FERREIRA DE SOUS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ACIR PASQUA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AS WAMSER FONSECA GONZAG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MBERTO DE MELLO BRANDA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ZA CARVALHO ALVARENGA LIM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GIO HENRIQUE GODINHO SIL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S TADEU XAVIER FERREIR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IPE OLIVEIRA E SIL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YLENE SILVA LADISLAO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AQUIM PAULO DA SILV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ÁVIO PELEGRINI DE SOUZ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TON DIEGO FERREI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FRANCISCO LOPES GIOVANI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O FELIPE DOS SANTO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HENRIQUE LEAL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ANO JOSE PEREI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FIA BALDONI BAUTI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FREDO RODRIGUES DE SENA NE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HEFANY ALINE AZEVEDO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IO GILBERTO ZANGERONIM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GNER FLAUSINO MACIEL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BRIEL ARAUJO E SILVA FERRAZ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</w:t>
            </w:r>
          </w:p>
        </w:tc>
      </w:tr>
    </w:tbl>
    <w:p>
      <w:pPr>
        <w:pStyle w:val="Corpodetexto21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s excedent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3402"/>
        <w:gridCol w:w="993"/>
        <w:gridCol w:w="1443"/>
        <w:gridCol w:w="1310"/>
        <w:gridCol w:w="968"/>
        <w:gridCol w:w="990"/>
        <w:gridCol w:w="1989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fin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ituação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Classificação excedente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NA CHRISTINA FERNANDES SOAR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S FERRAN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IANY CECCON SIGNORELL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ILHERME MAX DIAS FERR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STAVO PLACIDO SILVEIRA DE OLIVEI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LIPE SCHWER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UGO DE ALMEIDA SANTIAG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ELE DUARTE DE MENEZ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INA FARIA BARBOS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TELA DELLYZETE VEIGA FRANCO DA ROSA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A CRISTINA BORGES RIO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A MEIRELLES ANDR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RENA CANDIDA DA COS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EMILIA DE SOUSA GOM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AS TORRES DE OLIVEI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NRIQUE LEANDRO SILV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IA FERNANDA BARBOSA VAZ DA COS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ISSA FONSECA ANDRADE VIEI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LENE TAVARES FERREI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 FARINASSI MEND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HIELLE LOURRANNE VIEIRA DOS SANTOS SOUZ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IO AKIRA MO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SCILLA AGDA CASSIANO DE OLIVEI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SE MARIA VILLELA PADU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A CELIS DE SOUZA SIL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STAVO HENRIQUE DENZIN TONOL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PHIA DOMICIANO FERREI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NIOR CESAR AVANZ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ARA GOM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A APARECIDA RIBEIRO CORR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O BING E SILV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ILHERME VIEIRA PIMENTE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VIANE PINHEIRO PEREI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NO GUIMARAES MOREIR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cedente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s desclassificad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783"/>
        <w:gridCol w:w="672"/>
        <w:gridCol w:w="992"/>
        <w:gridCol w:w="851"/>
        <w:gridCol w:w="709"/>
        <w:gridCol w:w="1245"/>
        <w:gridCol w:w="5984"/>
      </w:tblGrid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Nota fina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>Situação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Motivo Eliminação 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URA LUIZA AMARAL RODRIGUES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BIO AKIRA MOR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b", do Edit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2730</wp:posOffset>
            </wp:positionH>
            <wp:positionV relativeFrom="paragraph">
              <wp:posOffset>83820</wp:posOffset>
            </wp:positionV>
            <wp:extent cx="1645285" cy="1501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ras, 06 de setembro de 202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o Gilberto Zangeroni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s Programas de IC</w:t>
      </w:r>
    </w:p>
    <w:sectPr>
      <w:footerReference w:type="default" r:id="rId5"/>
      <w:type w:val="nextPage"/>
      <w:pgSz w:orient="landscape" w:w="16838" w:h="11906"/>
      <w:pgMar w:left="85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6">
    <w:name w:val="Heading 6"/>
    <w:basedOn w:val="Estilopadro"/>
    <w:next w:val="TextBody"/>
    <w:qFormat/>
    <w:pPr>
      <w:keepNext w:val="true"/>
      <w:numPr>
        <w:ilvl w:val="5"/>
        <w:numId w:val="1"/>
      </w:numPr>
      <w:suppressAutoHyphens w:val="false"/>
      <w:spacing w:lineRule="auto" w:line="360"/>
      <w:jc w:val="both"/>
      <w:outlineLvl w:val="5"/>
    </w:pPr>
    <w:rPr>
      <w:rFonts w:ascii="Arial" w:hAnsi="Arial" w:cs="Arial"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color w:val="00000A"/>
      <w:sz w:val="24"/>
      <w:szCs w:val="24"/>
      <w:lang w:eastAsia="zh-CN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ulo2">
    <w:name w:val="subtitulo_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otexto">
    <w:name w:val="titulo_text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Estilopadro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9:00Z</dcterms:created>
  <dc:creator>User</dc:creator>
  <dc:description/>
  <dc:language>en-US</dc:language>
  <cp:lastModifiedBy>PRP</cp:lastModifiedBy>
  <cp:lastPrinted>2018-07-27T17:13:00Z</cp:lastPrinted>
  <dcterms:modified xsi:type="dcterms:W3CDTF">2021-09-06T11:09:00Z</dcterms:modified>
  <cp:revision>2</cp:revision>
  <dc:subject/>
  <dc:title/>
</cp:coreProperties>
</file>