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7315"/>
        <w:gridCol w:w="3530"/>
      </w:tblGrid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8545" cy="948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DERAL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V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Ó-REITOR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QUISA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3755" cy="899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 Final e 3ª Chamada do Processo Seletivo para o PIBITI/CNPq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16"/>
          <w:szCs w:val="28"/>
        </w:rPr>
      </w:pPr>
      <w:r>
        <w:rPr>
          <w:rFonts w:cs="Albertus;Candara" w:ascii="Albertus;Candara" w:hAnsi="Albertus;Candara"/>
          <w:b/>
          <w:sz w:val="16"/>
          <w:szCs w:val="28"/>
        </w:rPr>
      </w:r>
    </w:p>
    <w:p>
      <w:pPr>
        <w:pStyle w:val="TextBody"/>
        <w:shd w:fill="DFDFDF" w:val="clear"/>
        <w:rPr>
          <w:sz w:val="14"/>
        </w:rPr>
      </w:pPr>
      <w:r>
        <w:rPr>
          <w:i w:val="false"/>
          <w:sz w:val="24"/>
          <w:szCs w:val="24"/>
        </w:rPr>
        <w:t>Edital PRP Nº 4/2021 - Vigência: 1º de setembro/2021 a 31 de agosto de 2022</w:t>
      </w:r>
    </w:p>
    <w:p>
      <w:pPr>
        <w:pStyle w:val="Corpodetexto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aprovados na terceira chamada: 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119"/>
        <w:gridCol w:w="1842"/>
        <w:gridCol w:w="1985"/>
        <w:gridCol w:w="1559"/>
        <w:gridCol w:w="1559"/>
        <w:gridCol w:w="1418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ENE TAVARES FERR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FARINASSI MEND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PHIA DOMICIANO FERR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R CESAR AVANZ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Aprovado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aprovados na segunda chamada: 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119"/>
        <w:gridCol w:w="1842"/>
        <w:gridCol w:w="1985"/>
        <w:gridCol w:w="1559"/>
        <w:gridCol w:w="1559"/>
        <w:gridCol w:w="1418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IANY CECCON SIGNORELL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MAX DIAS FERREI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A CELIS DE SOUZ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STAVO HENRIQUE DENZIN TONO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O BING E SILV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VIEIRA PIMENT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Aprovado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PINHEIRO PEREIR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NO GUIMARAES MOREI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 xml:space="preserve">Aprovado 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aprovados na primeira chamada: </w:t>
      </w:r>
    </w:p>
    <w:p>
      <w:pPr>
        <w:pStyle w:val="Corpodetexto21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121"/>
        <w:gridCol w:w="1820"/>
        <w:gridCol w:w="2020"/>
        <w:gridCol w:w="1660"/>
        <w:gridCol w:w="1360"/>
        <w:gridCol w:w="1560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SSA ROSA MARTIN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VANO EBLING BRONDAN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A HARUMI HARA OSAW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X LEANDRO NAVES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OGO NUNES CARVALH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RO PEREIRA DA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GUIMARAES ABRANTES LACERD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VIO MEIRA BOR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E DE ALMEIDA ROCH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 CESAR UGUCION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TÚLIO VILELA FIRM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SICA DE OLIVEIRA NOTORIO RIBEI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A CORRÊA VALENTE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ELMA REZENDE DURAO PEREI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A GOUVEA SPURI DE MIRAND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IAN SOARES LACER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A MIRANDA GUIMARAE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S DAVID SOLIS MURG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YS FRANCISCO DE MOURA DOMINGUE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O LUCIO SA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CIELLY APARECIDA CARVALHO NETT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SLEY FERREIRA DUAR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ÃO VICTOR CANDIDO SILV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LUCIO VILELA DE RESEN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LLY MARIA FERNANDES FONSEC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YCE DORIA RODRIGU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LIAN FERREIRA DE SOUS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ACIR PASQU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S WAMSER FONSECA GONZAG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MBERTO DE MELLO BRANDA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A CARVALHO ALVARENGA LIM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GIO HENRIQUE GODINHO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TADEU XAVIER FERREIR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OLIVEIRA E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LENE SILVA LADISLA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AQUIM PAULO DA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ÁVIO PELEGRINI DE SOUZ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TON DIEGO FERREI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FRANCISCO LOPES GIOVANI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O FELIPE DOS SA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HENRIQUE LEAL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O JOSE PEREI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IA BALDONI BAUTI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FREDO RODRIGUES DE SENA N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HEFANY ALINE AZEVED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IO GILBERTO ZANGERONIM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GNER FLAUSINO MACIEL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ARAUJO E SILVA FERRA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excede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402"/>
        <w:gridCol w:w="993"/>
        <w:gridCol w:w="1443"/>
        <w:gridCol w:w="1310"/>
        <w:gridCol w:w="968"/>
        <w:gridCol w:w="990"/>
        <w:gridCol w:w="1989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Classificação excedente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A CHRISTINA FERNANDES SOA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FERRA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STAVO PLACIDO SILVEIRA DE OLIV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SCHWER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GO DE ALMEIDA SANTIA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E DUARTE DE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INA FARIA BARBO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ELA DELLYZETE VEIGA FRANCO DA ROSA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A CRISTINA BORGES RIO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A MEIRELLES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RENA CANDIDA DA COS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EMILIA DE SOUSA GOM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S TORRES DE OLIV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RIQUE LEANDRO SIL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FERNANDA BARBOSA VAZ DA COS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FONSECA ANDRADE VI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HIELLE LOURRANNE VIEIRA DOS SANTOS SOU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O AKIRA MO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SCILLA AGDA CASSIANO DE OLIV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 MARIA VILLELA PADU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ARA GOM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A APARECIDA RIBEIRO CORR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desclassific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783"/>
        <w:gridCol w:w="672"/>
        <w:gridCol w:w="992"/>
        <w:gridCol w:w="851"/>
        <w:gridCol w:w="709"/>
        <w:gridCol w:w="1245"/>
        <w:gridCol w:w="5984"/>
      </w:tblGrid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Motivo Eliminação 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URA LUIZA AMARAL RODRIGUE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O AKIRA MO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b", do Edit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83820</wp:posOffset>
            </wp:positionV>
            <wp:extent cx="1645285" cy="1501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14 de setemb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o Gilberto Zangeroni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s Programas de IC</w:t>
      </w:r>
    </w:p>
    <w:sectPr>
      <w:footerReference w:type="default" r:id="rId5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Estilopadro"/>
    <w:next w:val="TextBody"/>
    <w:qFormat/>
    <w:pPr>
      <w:keepNext w:val="true"/>
      <w:numPr>
        <w:ilvl w:val="5"/>
        <w:numId w:val="1"/>
      </w:numPr>
      <w:suppressAutoHyphens w:val="false"/>
      <w:spacing w:lineRule="auto" w:line="360"/>
      <w:jc w:val="both"/>
      <w:outlineLvl w:val="5"/>
    </w:pPr>
    <w:rPr>
      <w:rFonts w:ascii="Arial" w:hAnsi="Arial" w:cs="Arial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color w:val="00000A"/>
      <w:sz w:val="24"/>
      <w:szCs w:val="24"/>
      <w:lang w:eastAsia="zh-C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ulo2">
    <w:name w:val="subtitulo_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otexto">
    <w:name w:val="titulo_tex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Estilopadro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8:00Z</dcterms:created>
  <dc:creator>User</dc:creator>
  <dc:description/>
  <dc:language>en-US</dc:language>
  <cp:lastModifiedBy>PRP</cp:lastModifiedBy>
  <cp:lastPrinted>2018-07-27T17:13:00Z</cp:lastPrinted>
  <dcterms:modified xsi:type="dcterms:W3CDTF">2021-09-14T14:25:00Z</dcterms:modified>
  <cp:revision>3</cp:revision>
  <dc:subject/>
  <dc:title/>
</cp:coreProperties>
</file>