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315"/>
        <w:gridCol w:w="3530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e 2º Chamada do Processo Seletivo para o PIBIC/CNPq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16"/>
          <w:szCs w:val="28"/>
        </w:rPr>
      </w:pPr>
      <w:r>
        <w:rPr>
          <w:rFonts w:cs="Albertus;Candara" w:ascii="Albertus;Candara" w:hAnsi="Albertus;Candara"/>
          <w:b/>
          <w:sz w:val="16"/>
          <w:szCs w:val="28"/>
        </w:rPr>
      </w:r>
    </w:p>
    <w:p>
      <w:pPr>
        <w:pStyle w:val="TextBody"/>
        <w:shd w:fill="DFDFDF" w:val="clear"/>
        <w:rPr>
          <w:sz w:val="14"/>
        </w:rPr>
      </w:pPr>
      <w:r>
        <w:rPr>
          <w:i w:val="false"/>
          <w:sz w:val="24"/>
          <w:szCs w:val="24"/>
        </w:rPr>
        <w:t>Edital PRP Nº 3/2021 - Vigência: 1º de setembro/2021 a 31 de agosto de 2022</w:t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segund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76"/>
        <w:gridCol w:w="1294"/>
        <w:gridCol w:w="1418"/>
        <w:gridCol w:w="1417"/>
        <w:gridCol w:w="851"/>
        <w:gridCol w:w="99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FERNANDES DE ARAU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QUIM PAULO DA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PAULA CASSIANO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ISON LUTIER RAYMUN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A BUENO DOS SAN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CA CARVALHO ALVES CAPPEL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KETELIN SOUSA VASCONCEL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Y SUZAN VARASCH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SILVA MACHA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HALFUN JUNI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AR PROSPERI FERR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ISTIANE MARIA BARCELLOS MAGALHAES DA ROC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ANA CAROLINA GODO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LUIS TENORIO MA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MIRANDA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JOSE GRANATE SA E MELO MARQU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ARDO PEREIRA COS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ES FERREIRA PIRES L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PEREIRA SAR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O LEMES RIBEI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CAPELOSSI AVI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A AZIZ ALEXANDRE POZ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SILVA NUN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CESAR AVANZI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MARIANNA GIMENEZ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GO SHISEI TOM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PEREIRA NUN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OMA DEFAVERI DO CARMO E SILV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BARBOSA PEDROS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ALVARENGA BOTR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INIA MARIA VITOR BRAULI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H LAGUNA CONCEICAO MEIREL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ARRABAL BONINI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ENA MARIA FERRE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NATO DE OLIVEIRA MOURA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HAN SOMBRA EVANGELIST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OS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VIEIRA DA SILVA FILH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FERNANDO ALVES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QUE LUIS MOREIRA MONTEIR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ISABEL ALMEIDA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 MONTEZE BICALH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ALVES DE ME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A GOMES E SOUZA BORGES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GUAZELLI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IDES FERREIRA FURUSHO GAR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LEANDRO DE MEL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LIGIA DE SOUZA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ARA SUELY THOMAZINI MIRAN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ZANA MARIA DOS SANTOS COST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LENA ISMERIA SILVEIRA GONCALV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ANA ELIS DE RAMOS E PAUL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AN BASTOS XAVI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VECIO GEOVANI FARGNOLI FILH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IELLE LOURRANNE VIEIRA DOS SANTOS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LI VILELA DI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MACHAD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TA DIAS FRANCOSO BRANDAO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A DA SILVA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INEIA DE LEMOS SOUZA RAM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IO DE PAULA PIR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YSE TOLEDO CASTANHEIRA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ÍCIUS DE CASTRO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HALID HADDI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HUGO MARQUES BORTOL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R APARECIDA SACZ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 xml:space="preserve">Aprovado 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primeir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  <w:gridCol w:w="1276"/>
        <w:gridCol w:w="1463"/>
        <w:gridCol w:w="1310"/>
        <w:gridCol w:w="968"/>
        <w:gridCol w:w="944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BIGAIL CASS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ARIA AVELAR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SSON LUIZ ROCHA BALB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NAINA RIBEIRO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VARO EDUARDO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O JOS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HALFUN DE SANT A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OSTA CALOG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AO FELIPE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PELEGRINI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FERNANDES BERNAR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LAUDIA TER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ROBERTO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MATTHES DE MO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ELMA REZENDE DURAO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VILHENA DE MELL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ELINE COSTA SOUS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JÚLIA ASSIS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GUIMARÃES ANDR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SILVA DE MO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ARIA SERPA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IA VILLELA PADU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OREIRA BOT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DUDEQUE ZENN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PEREIR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ACIR PASQ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MACIEL DE CAST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ROGER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SON AMPELIO POZ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LUIZ FERREIR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HASLEY FERREIRA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IA REIS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LGA LUCIA MONDRAGON BE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SSA DE JESUS BRAZ CARVA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RINEU PETRI JUNIOR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A CAROLINA ABREU FRANCISCO 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LOISA OLIVEIRA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Y KELLEN MIRANDA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DA CRUZ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IELA PEREIRA MESQU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ALMIR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MOREIRA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FERNANDES DE MELLO ARAUJ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PHILLIPE MARCOND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TON DIEGO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SILVEIRA FRAN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LSON ALV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ÁRBARA RODRIGUES MENEGUINI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ALMEIDA DI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ARBARA SAAR MARTIN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SSICA DE OLIVEIRA NOTORIO RIB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BUENO DE ALMEIDA MARCEL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MONTOANI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MIRIAM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YCE DORIA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MARIA ALVES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MILIA DE SOUSA GO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MATHEUS LEITE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NA DE ARRUDA CAMARGO DAN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COUTO DUAR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ILVIA COSTA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CIARA NUNES DE ALCANTA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LA FREITAS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MENTEL DE MA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APARECIDA CARVALHO ANTON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GOMES VILLALBA PENAF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HENRIQUE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LOURENCO DE OLI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IRIA SALVADOR MURRA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TIMA RESENDE LUIZ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RA AGRICO SAL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E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BER HENRIQUE SILVA JÚNI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ALVES DE LIM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LIMA GOULAR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YANE SARTO MENDES FRANCIS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UY MARIA MAGRIO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ÉBORA KAROLLA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PECONI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SE MOURA MAD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LAIS FARRAP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EG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HENRIQUE GODINHO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OGO HENRIQUE DOS REI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TORRES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UARTE TADEU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NO CALEG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YOVANNA CARVALHO BOTE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CARVALHO BA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RODRIGUES BARBO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DAVID SOLIS MURG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AS RIBEIR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VERSON REI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MANUELY RAMOS TAMEIRÃ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FERRANT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HENRIQUE ANSELMO MO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ROGERIO DE OLIVEIRA C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RICIO RIOS MENDES AGUI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AEL SILVEIRA THEBALD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A DA MOTA CUN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X LEANDRO NAVES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E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HENRIQUE VASCONCELOS DE MEDEI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ÁVIO FERNANDO VILAS BÔA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VAN DEN BER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RANCIANA TEIXEIRA FRANC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SANA MARI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CORRE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SCHWERZ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DA SILVA MIGU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WIG HEINRICH PFEN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HENRIQUE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RAUJO E SILVA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ROSS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MENDES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TERZECK VITTO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PHAN MALFITANO CARVALH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TADASHI OSH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E VILELA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ARN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UDIO LUCIO MEND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ESAR POLICARP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UMBERTO DE MELLO BRAN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PEREIRA BRI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NEODINI REME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Y ASSUNCAO MEL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NOFRE ROJA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ZEVEDO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MAX DIAS FER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VICTÓRIA NEV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CRISTINA JARDIM PORTO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E BRUNO SAVI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AIRTON RODRIGUES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AUGUSTO REIS DE ALMEI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LYNKA GABRIELLA DO LIVRAMEN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UIZ CÉS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ANE ALVES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AVELAR ZORGDRAGER VAN OPBERGE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ES GIONBE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PESOLITTO HUBIN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EDUARDO RIBEIRO MARCHIOR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MILY LOPES MENEZES SILVER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ULIO DA SILVA JUNQU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FONTES FERREIRA DA CU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DE OLIVEIRA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ALBERTO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GOMES FAVE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MACHADO LAD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SEIXAS MORETZ-SOH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NDRO FERNANDE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 KARL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A DOS REIS FI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ALMEIDA DURÃES DE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IDAS CARRIJO AZEVEDO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MOREIRA ALBAN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FERREIRA PONCIANO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DORA CAMPOS MA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COELHO DE CAS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VANIA MARIA TERRA D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RISSO SAL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NAINA CARLA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EODORICO DE CASTRO RAM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QUELINE FAGUND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IA DE NAZARE MONTEIRO YANA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AN CARLO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SANGELA ELENA NUNE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GOMES CLEMENT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GILBERTO ZANGERONI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ÉSSICA ELAIN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ESAR ELIAS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FERREIRA GUIMA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A DE PAULA NAV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MOREIRA SILQ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VIANA ENSIN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VITOR RODRIGUES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A CARNEIR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HNNIE RICHARD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CLEBER TAVARES DE BR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RDANY EMANUELLE PRAD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TEIXEIR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MARA KARIN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PEIXOTO ASSEMANY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ADNE CRUZ DAS GRA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PORTOLOME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BIELSK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FANIA BECATTINI VACCA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IA RESENDE BACHAR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AMARAL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MILLA SOUZ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LVES DAMASC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EN RODRIGUES LI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SON CESAR DE ABR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INA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ITY MAGALHA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VIN AUGUSTO CHAVES FERNA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ENILSON HENRIQUE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ILA GABRIELLA ARAUJ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SARDINH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A BEATRIZ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UGUSTA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NARDELLI CASTANHEIR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TELA DELLYZETE VEIGA FRANCO DA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INFANTINO GONÇ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TOR BUONO DA SILVA BAPTIS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RODRIGU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CIA BIAN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MARTIN MACH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QUINTAO CARN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NAOMY MARIA LANDIM ET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ISSA FONSECA ANDRADE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DIANY CAROLINA ARANTES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MANOEL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VIA COST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 CARDOSO DE ANGELI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AN MENDONC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NA RODRIGUES CABR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HENRIQUE VALE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FARINASSI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SCOMMEGN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O CESAR UGUC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MILA LOP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O LUCIO VILELA DE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LA DE ABREU GODIN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A MEIRELLES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MANCI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ILTON C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LINA ROSA SOUZ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NALDO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DANILO DE ALMEIDA LEI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FREDO RODRIGUES DE SENA NE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US VINICIUS OLIVEIRA PACHE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OLIVEIRA E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LINE OLIVEIRA GONC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UZAN KELLY VILELA BERTOLUC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NGELICA LINA DA SILVA ARRI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GUILHERME LEMBI FERREIRA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UGUSTA LANZA DE SA E MELO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DAS GRACAS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CLARA DOS SANTOS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JOSE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CRISTINA AMANCIO FREIR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RICEIA SILVA DE PAULA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LISA DE REZENDE BAS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VIEIRA VEL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COIMBR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O HENRIQUE FERRARI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GABRIELA SILVA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ERALDO ANDRADE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ISABEL SANTANA CARN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JOSE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ÍSA CAMPOS PINH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ALVES BRAGA JU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OLIVEIRA FARIA SO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RCEU DE SOUSA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YOSHIMI MURAKAMI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LEN CRISTIN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DE CAMPOS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E VALQUIRIA DOS REI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MEIREL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ISES PORFIRIO ROJAS LEY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HENRIQUE GUSMA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 GUSTAVO HER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RIBEIRO GALUPP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VIEIRA E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URICIO SOUZA NOVA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ILIPPE ELIAS DE FREITAS SOAR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YARA APARECIDA DA LUZ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USTAQUIO SOUZA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NIQUE SILV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ILA VILELA DE RESENDE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APARECIDA FERREIRA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IG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MORAES MAZZUCH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FERNANDO TRUG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ÁVIO JERÔNIMO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MAIOLI CAMPOS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NASCIMENT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ENE ALVES BATISTA SINISCALCH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RODRIGUES de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LUCE RODRIGU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ÂMELLA DE SÁ CAETA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ENTE PAULO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ANDRAD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ZO GARCIA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GUIMARAES MO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A ANGELICA DE PADUA BU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RICARDO FER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LONGUINHOS MONTEIRO LOB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AUGUSTO ADELINO DE MENDON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CLAUDIO PATERN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COBIANCHI BORGES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CARDO TERRA NUNES BUENO VILL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HENRIQUE SILVEIRA ABDALA MAMU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ALBERTO CHAVES COT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MASSAHIRO DE MATOS MUR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LKE TADEU FONSECA DE FREI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OLIVEIRA ANNONI FARA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IAN SOARES LAC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LYANA SANTAN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t-BR"/>
              </w:rPr>
              <w:t>EVELISE ROMAN CORBALAN GOIS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YANA OLIVEIRA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RUME CASA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CASTELANE C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DE DEUS SOUZA CARN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RBOS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GROENNER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STOS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PIMENTA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OLIVEIRA VARG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VIEIRA PIMENTE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GERALDO CORNELIO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TAVAR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C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VALL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LUCIO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ISSA FERREIRA AUGUS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MARTIN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RODRIGU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TEODORO BRU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N LU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SANTOS BUFA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CASTRO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ANA DA SILVA FELIX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LARA DE BARR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VANO EBLING BROND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HENRIQUE DE LIMA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IAGO DE SOUZA MARC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CAMPOS CABRAL DE MENEZ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NZIN TON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ANCINI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POZZOBON PEDR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DE SOUZA NASCI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HILSDORF PICC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MILLY LORRAYNE SOUZ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ZENDE GOM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UEL VOLP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DJA GOMES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YNARA MOYSÉS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GILSON MACIEL BORG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LITA TAKAYA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OUGLAS RAMOS GUELFI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NA LETICIA DE ALMEIDA SOU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LIAN GONCALVES TEIX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RINE VILAS BÔ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 ANTONIO VILLARTA N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GUIMARAES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LUIZA DA SILVA AV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MEDEIROS PINTO FREIT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MEIRA BO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ANNY APARECIDA NOG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FARIA ALVARENG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ÚLIO VECCHI SOUS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BARBOSA SILVA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INIZ DE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TA RIBEIRO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ÍCIUS HENRIQU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BAGDONAS HENRIQU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VIANE APARECID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LSA DO CARMO VIEIRA GOUL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M ARIELLE TORR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ANTONIO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N MACIEL MEIREL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ELISON ANDRAD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URI ANDRADE DIAS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LEANDRO SIL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ERIO ANDRADE JUNIO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SCHIAS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exced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33"/>
        <w:gridCol w:w="826"/>
        <w:gridCol w:w="1163"/>
        <w:gridCol w:w="992"/>
        <w:gridCol w:w="1105"/>
        <w:gridCol w:w="1134"/>
        <w:gridCol w:w="1276"/>
      </w:tblGrid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Classificação excedente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IENE SIMOES PIR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DE MATOS ALVES PI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ALVES DE JON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SOUZA JAROCHINSKI E SILV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BEATRIZ SILVEIRA ASS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LEIA APARECIDA DE CARVA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DE OLIVEIRA SIL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NI SOUZA SIL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GAMA GOUVE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A FONSECA DE AMOR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 LUIZ LOURENC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A OLIVEIRA PASSOS E SILVA SIQUEIR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É LUIZ MARTINS DE PÁDU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ROBERTO TAKAYA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SA MONTEIRO CASTRO PAI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VILELA PA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UR SEVERIANO MAGALHA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GOMES PENTEADO ROS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NCA MELLON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NEY RIBEIRO DI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NDA LAURA SILVA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AUGUSTO DE ARAUJO TEIXE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COSTA TEIX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APARECIDA RIBEIRO CORR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BRANDAO LIMA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NOGUEIRA MARTINS JUNIOR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PER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NER COIMBRA DE PAUL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SOUZA BUEN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PRATAVIEIRA DE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LISA AVILA FAR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IANY AVELINO MOREIRA FERNANDEZ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LO HENRIQUE AVELAR DE OLIV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RA SAYURI BELLETE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SA SUELEN DE LOURDES REZEND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NGELA JAQUELINE MAGALHA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IS DIAS BOTELH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LOUREN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GO SANTOS EVANGE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ANCARLA APARECIDA BOTELHO SAN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CIUS NEVES DE SOUS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SANTOS DE MORAES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IA VIEIRA OLIMPIA OLIV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A QUEIRO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desclass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3494"/>
        <w:gridCol w:w="731"/>
        <w:gridCol w:w="966"/>
        <w:gridCol w:w="813"/>
        <w:gridCol w:w="773"/>
        <w:gridCol w:w="1335"/>
        <w:gridCol w:w="3626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otivo Eliminação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AN CASSIO LEITE JUNIO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NE REIS PASTR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IVO RIBEIRO DINIZ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MANDA CRISTINA SOA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ILVA FRANC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ESTHER GONCALV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MARIA DE OLIVEIRA PIRES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JUNQUEIRA FERR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EDUARDO CASTILLA ALVAREZ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WOUTER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GELICA TEREZINHA BARTH WOUTER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MENDES DE CARVALH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CANDIDO DE SOUZ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NDRADE FARI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TA DE CASSIA SUAR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UGUSTO MARTINS E COST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E SOUZA CANTARELL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FERNANDES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ILVA MAGR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DIAS REZEND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K DARLISSON BATIST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SON DOUGLAS VICENTE ZENI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COSTA BERNAR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OURIVAL MARIN MEND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MILE DE PAIVA MACE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NA FERREIRA SILVA E BATIS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QUES MOREN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SCHIAVETTO GUIMARA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ANESSA AVELAR SILV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IO HENRIQUE DOS SANTO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EDUARDO BRASIL PEREIRA PINT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ÍCIA SANTOS AMARA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O GILBERTO BERTECHIN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esentou certificado de ética expirado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RIEL FELIX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ULO ROCHA FERR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APARECIDO BRAGA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VERSON FILGUEI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FELIPE RODRIGUES CORRÊ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ENDES DE ALMEID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AKIRA MOR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ITA DE OLIV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BENEDITO GUIMARAES JUNIOR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LES HENRIQUE DE OLIVEIRA PIN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DUARTE DE OLIVEIRA PAI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2730</wp:posOffset>
            </wp:positionH>
            <wp:positionV relativeFrom="paragraph">
              <wp:posOffset>142875</wp:posOffset>
            </wp:positionV>
            <wp:extent cx="1645285" cy="150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09 de set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Gilberto Zangeron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s Programas de IC</w:t>
      </w:r>
    </w:p>
    <w:sectPr>
      <w:footerReference w:type="default" r:id="rId5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48145</wp:posOffset>
              </wp:positionH>
              <wp:positionV relativeFrom="paragraph">
                <wp:posOffset>635</wp:posOffset>
              </wp:positionV>
              <wp:extent cx="15113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9pt;height:10.6pt;mso-wrap-distance-left:0pt;mso-wrap-distance-right:0pt;mso-wrap-distance-top:0pt;mso-wrap-distance-bottom:0pt;margin-top:0.05pt;mso-position-vertical-relative:text;margin-left:531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Estilopadro"/>
    <w:next w:val="TextBody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color w:val="00000A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ulo2">
    <w:name w:val="subtitulo_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texto">
    <w:name w:val="titulo_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Estilopadro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1:00Z</dcterms:created>
  <dc:creator>User</dc:creator>
  <dc:description/>
  <dc:language>en-US</dc:language>
  <cp:lastModifiedBy>PRP</cp:lastModifiedBy>
  <cp:lastPrinted>2018-07-27T17:13:00Z</cp:lastPrinted>
  <dcterms:modified xsi:type="dcterms:W3CDTF">2021-09-09T12:57:00Z</dcterms:modified>
  <cp:revision>3</cp:revision>
  <dc:subject/>
  <dc:title/>
</cp:coreProperties>
</file>