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ÇÃO DA PONTUAÇÃO NO CRITÉRIO “ALUNO – RENDIMENTO ESCOLAR”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ritério “ALUNO – RENDIMENTO ESCOLAR” é avaliado segundo a posição do CRA do aluno em seu curso de graduação. Por exemplo, se o CRA do discente é 82 e ele está entre os 15% melhores em seu curso, ele recebe 50 pontos. Se estiver entre os 15 e 30% melhores, 30 pontos, e assim, sucessivamente. A tabela abaixo mostra os intervalos de valores de CRA correspondente a cada faixa de pontuação*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RIENTAÇÃO</w:t>
      </w:r>
      <w:r>
        <w:rPr>
          <w:sz w:val="20"/>
          <w:szCs w:val="20"/>
        </w:rPr>
        <w:t>: Escolha seu curso ou o curso do aluno. Identifique em qual faixa o CRA do aluno se encaixa. Ex. Se um aluno do curso de matemática tem um CRA de 80,00, a pontuação atribuída a ele no critério “ALUNO – RENDIMENTO ESCOLAR” será de 35 pontos.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03"/>
        <w:gridCol w:w="2410"/>
        <w:gridCol w:w="2126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0 pontos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 po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 po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 pontos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1 - Agronom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42 e 74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45 e 6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9,1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2 - Zootecn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8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08 e 7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49 e 6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3 - Engenharia Agrícol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3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87 e 6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6,73 e 6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2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5 - Engenharia Florestal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6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34 e 69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35 e 6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4,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7 - Medicina Veterinár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79 e 81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38 e 77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7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9 - Administr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82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00 e 7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64 e 75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1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0 - Ciência da Comput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5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5,2 e 8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22 e 7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1 - Engenharia de Alimento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5 e 73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3,23 e 68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2 - Ciências Biológica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2 e 7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57 e 7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3 - Quím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3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78 e 6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7,66 e 6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2,6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4 - Sistemas de Inform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91 e 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25 e 6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5 - Matemát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66 e 7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97 e 7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2,4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8 -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3,58 e 7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2" w:firstLine="212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35 e 6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2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9 - Engenharia Ambiental e Sanitár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7 e 6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64 e 65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5,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0 - Ciências Biológic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5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22 e 7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61 e 72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2,3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1 - Quím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05 e 7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46 e 7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0,5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2 - Engenharia de Controle e Autom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17 e 7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1,94 e 6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3 - Nutri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79 e 7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44 e 74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4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4 - Filosofi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3,87 e 8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01 e 7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1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5 - Let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1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1,21 e 8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21 e 8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6 - Administração Públ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1 e 7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55 e 7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7 - Direit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7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86 e 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9 e 8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2,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8 - Educação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3,18 e 79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99 e 7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3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9 - Educação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42 e 7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97 e 7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6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0 - ABI Engenha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29 e 68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8,67 e 6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8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1 - Engenharia Civil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92 e 7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07 e 7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1,7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2 - Engenharia Mecân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93 e 7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96 e 6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6,5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3 - Engenharia Quím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1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42 e 7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46 e 7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1,8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4 - Engenharia de Materiai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3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43 e 7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1,47 e 7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0,4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5 - Medicin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8,67 e 8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77 e 8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4,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6 - Pedagogia (Licenciatura Ple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0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0,85 e 8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61 e 85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5,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7 - Engenharia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7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8 e 8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78 e 7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8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CT039 - Bacharelado Interdisciplinar em Inovação, Ciência e Tecnologia (BICT)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57 e 6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6,33 e 6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3 - ABI Educação Físic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3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89 e 7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86 e 7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5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4 - Educação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5 e 7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5 e 7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7,2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5 – Educação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18 e 8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9 e 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8,8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6 - Bacharelado Interdisciplinar em Inovação, Ciência e Tecnologia (BICT)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17 e 7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0,73 e 6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4,8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5 - ABI Letra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1,6 e 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8 e 83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1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6 - Letras Português e suas Literatu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67 e 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5,33e 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4,24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7 - Letras Português, Inglês e suas Literatu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CRA acima de 94,4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4,29 e 90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0,03 e 8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 Para a elaboração do quadro, os dados foram extraídos do SIG (www.sig.ufla.br), em 08/04/2024. Esses dados não são estáticos e se alteram conforme a entrada e a saída de alunos. Para a pontuação dos discentes que se candidatarem ao edital, serão avaliados os dados extraídos no dia 04/06/2024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dro do percent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5:00Z</dcterms:created>
  <dc:creator>PRP</dc:creator>
  <dc:description/>
  <dc:language>en-US</dc:language>
  <cp:lastModifiedBy>PRP</cp:lastModifiedBy>
  <cp:lastPrinted>2024-04-16T15:14:00Z</cp:lastPrinted>
  <dcterms:modified xsi:type="dcterms:W3CDTF">2024-04-16T18:15:00Z</dcterms:modified>
  <cp:revision>2</cp:revision>
  <dc:subject/>
  <dc:title/>
</cp:coreProperties>
</file>