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FINIÇÃO DA PONTUAÇÃO NO CRITÉRIO “ALUNO – RENDIMENTO ESCOLAR”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critério “ALUNO – RENDIMENTO ESCOLAR” é avaliado segundo a posição do CRA do aluno em seu curso de graduação. Por exemplo, se o CRA do discente é 82 e ele está entre os 15% melhores em seu curso, ele recebe 50 pontos. Se estiver entre os 15 e 30% melhores, 30 pontos, e assim, sucessivamente. A tabela abaixo mostra os intervalos de valores de CRA correspondente a cada faixa de pontuação*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RIENTAÇÃO</w:t>
      </w:r>
      <w:r>
        <w:rPr>
          <w:sz w:val="20"/>
          <w:szCs w:val="20"/>
        </w:rPr>
        <w:t>: Escolha seu curso ou o curso do aluno. Identifique em qual faixa o CRA do aluno se encaixa. Ex. Se um aluno do curso de matemática tem um CRA de 80,00, a pontuação atribuída a ele no critério “ALUNO – RENDIMENTO ESCOLAR” será de 35 pontos.</w:t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03"/>
        <w:gridCol w:w="2410"/>
        <w:gridCol w:w="2126"/>
        <w:gridCol w:w="2268"/>
      </w:tblGrid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urso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50 pontos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35 pont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25 pont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10 pontos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01 - Agronomi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9,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9,42 e 74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4,45 e 69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9,1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02 - Zootecni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8,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8,08 e 72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2,49 e 68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8,6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03 - Engenharia Agrícol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3,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2,87 e 66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66,73 e 62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2,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05 - Engenharia Florestal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6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6,34 e 69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69,35 e 64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4,8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07 - Medicina Veterinári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4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4,79 e 81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1,38 e 77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7,8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09 - Administração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82,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00 e 78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8,64 e 75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5,1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10 - Ciência da Computação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5,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5,2 e 80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0,22 e 74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3,8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11 - Engenharia de Alimentos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7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7,5 e 73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3,23 e 68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8,57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12 - Ciências Biológicas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2,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2 e 77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7,57 e 73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3,4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13 - Química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3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2,78 e 67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67,66 e 62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2,6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14 - Sistemas de Informação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9,91 e 7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4,25 e 69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3,8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15 - Matemática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2,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66 e 77,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6,97 e 73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2,4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18 - Física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5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3,58 e 70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2" w:firstLine="212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69,35 e 63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3,2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19 - Engenharia Ambiental e Sanitári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5,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5,7 e 6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69,64 e 65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5,2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0 - Ciências Biológicas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5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22 e 77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7,61 e 72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2,3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1 - Químic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0,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0,05 e 74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4,46 e 70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0,5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2 - Engenharia de Controle e Automação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8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8,17 e 71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1,94 e 68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8,29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3 - Nutrição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2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79 e 78,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8,44 e 74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4,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4 - Filosofia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4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3,87 e 80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0,01 e 75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5,1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5 - Letras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91,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91,21 e 87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7,21 e 83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83,8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6 - Administração Públic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2,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1 e 7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8,55 e 75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5,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7 - Direito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7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7,86 e 84,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4,9 e 82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82,3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8 - Educação Física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4,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3,18 e 79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8,99 e 73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3,3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29 - Educação Físic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2,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1,42 e 79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8,97 e 77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6,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30 - ABI Engenhar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5,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5,29 e 68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68,67 e 63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3,82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31 - Engenharia Civil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9,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9,92 e 75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5,07 e 71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1,7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32 - Engenharia Mecânic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5,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5,93 e 70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69,96 e 66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6,5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33 - Engenharia Químic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1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1,42 e 76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6,46 e 71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1,8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34 - Engenharia de Materiais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3,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43 e 73,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1,47 e 7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0,45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35 - Medicin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8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8,67 e 8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6,77 e 84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84,8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36 - Pedagogia (Licenciatura Plen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90,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90,85 e 87,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7,61 e 85,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85,1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37 - Engenharia Físic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7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6,8 e 83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78 e 79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8,1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CT039 - Bacharelado Interdisciplinar em Inovação, Ciência e Tecnologia (BICT)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5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5,57 e 6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66,33 e 63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3,1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43 - ABI Educação Físic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3,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2,89 e 77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7,86 e 75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5,5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44 - Educação Física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9,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9,5 e 79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8,5 e 78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7,23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45 – Educação Física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4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4,18 e 80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0,9 e 79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78,88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green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46 - Bacharelado Interdisciplinar em Inovação, Ciência e Tecnologia (BICT) (Bacharelado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75,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5,17 e 70,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70,73 e 64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64,86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55 - ABI Letras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9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91,6 e 8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7,8 e 83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81,4</w:t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56 - Letras Português e suas Literaturas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cima de 8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6,67 e 8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85,33e 84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84,24</w:t>
            </w:r>
          </w:p>
        </w:tc>
      </w:tr>
      <w:tr>
        <w:trPr>
          <w:trHeight w:val="2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057 - Letras Português, Inglês e suas Literaturas (Licenciatura Plena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CRA acima de 94,4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94,29 e 90,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entre 90,03 e 88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A abaixo de 88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* Para a elaboração do quadro, os dados foram extraídos do SIG (www.sig.ufla.br), em 08/04/2024. Esses dados não são estáticos e se alteram conforme a entrada e a saída de alunos. Para a pontuação dos discentes que se candidatarem ao edital, serão avaliados os dados extraídos no dia 04/06/2024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14:00Z</dcterms:created>
  <dc:creator>PRP</dc:creator>
  <dc:description/>
  <dc:language>en-US</dc:language>
  <cp:lastModifiedBy>PRP</cp:lastModifiedBy>
  <cp:lastPrinted>2024-04-16T15:14:00Z</cp:lastPrinted>
  <dcterms:modified xsi:type="dcterms:W3CDTF">2024-04-16T18:14:00Z</dcterms:modified>
  <cp:revision>2</cp:revision>
  <dc:subject/>
  <dc:title/>
</cp:coreProperties>
</file>