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exo 2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omente para projetos que se enquadram em um dos Objetivos de Desenvolvimento Sustentável - ODS da ONU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, que o projeto intitulado “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”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enquadra no(s) seguinte(s) Objetivos de Desenvolvimento Sustentável - ODS da ONU (assinale com um X):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Fome Zero e Agricultura Sustentáve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Saúde e Bem-esta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Educação de Qualidad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Igualdade de Gêner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Água Potável e Saneament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Energia Limpa e Acessível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Trabalho Decente e Crescimento Econômic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Indústria, Inovação e Infraestrutu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Redução das Desigualdad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Cidades e Comunidades Sustentáve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Consumo e Produção Responsáve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 Ação contra a mudança global do clim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 Vida na Águ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 Vida Terrestre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 Paz, Justiça e Instituições Eficaze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 Parcerias e Meios de Implementação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, _____ / _____ / _______ (local e data)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Arial" w:ascii="Arial" w:hAnsi="Arial"/>
          <w:sz w:val="24"/>
          <w:szCs w:val="24"/>
        </w:rPr>
        <w:t>(assinatura do pesquisado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83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3"/>
      <w:gridCol w:w="6103"/>
    </w:tblGrid>
    <w:tr>
      <w:trPr/>
      <w:tc>
        <w:tcPr>
          <w:tcW w:w="228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</w:rPr>
          </w:pPr>
          <w:r>
            <w:rPr/>
            <w:object w:dxaOrig="8071" w:dyaOrig="34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3.3pt;height:43.4pt" filled="f" o:ole="">
                <v:imagedata r:id="rId2" o:title=""/>
              </v:shape>
              <o:OLEObject Type="Embed" ProgID="" ShapeID="ole_rId1" DrawAspect="Content" ObjectID="_865308051" r:id="rId1"/>
            </w:object>
          </w:r>
        </w:p>
      </w:tc>
      <w:tc>
        <w:tcPr>
          <w:tcW w:w="6103" w:type="dxa"/>
          <w:tcBorders/>
          <w:vAlign w:val="center"/>
        </w:tcPr>
        <w:p>
          <w:pPr>
            <w:pStyle w:val="Normal"/>
            <w:spacing w:lineRule="auto" w:line="360" w:before="0" w:after="0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UNIVERSIDA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FEDERAL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LAVRAS</w:t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PRÓ-REITORIA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DE</w:t>
          </w:r>
          <w:r>
            <w:rPr>
              <w:rFonts w:eastAsia="Arial"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PESQUISA</w:t>
          </w:r>
        </w:p>
      </w:tc>
    </w:tr>
  </w:tbl>
  <w:p>
    <w:pPr>
      <w:pStyle w:val="Normal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UnresolvedMention">
    <w:name w:val="Unresolved Mention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8:34:00Z</dcterms:created>
  <dc:creator>Marcio</dc:creator>
  <dc:description/>
  <dc:language>en-US</dc:language>
  <cp:lastModifiedBy>PRP</cp:lastModifiedBy>
  <dcterms:modified xsi:type="dcterms:W3CDTF">2023-04-05T18:34:00Z</dcterms:modified>
  <cp:revision>2</cp:revision>
  <dc:subject/>
  <dc:title/>
</cp:coreProperties>
</file>