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1 – DECLA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nte para projetos com seres humanos ou animais que não necessitam de aprovação pela Comissão de Étic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os devidos fins, que o projeto sob minha responsabilidade intitulado “______________________________________________________” submetido ao edital ________________ não necessita de aprovação pela Comissão de Ética, com a seguinte justificativa: _________________________ _______________________________________________________________ </w:t>
      </w:r>
      <w:r>
        <w:rPr>
          <w:rFonts w:cs="Arial" w:ascii="Arial" w:hAnsi="Arial"/>
          <w:color w:val="FF0000"/>
          <w:sz w:val="20"/>
          <w:szCs w:val="20"/>
        </w:rPr>
        <w:t>(Informar a justificativa e, caso seja pertinente, identificar aqui o trecho da legislação vigente – Resolução, instrução normativa, etc.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estar ciente de que a falsidade nas informações prestadas neste documento implicará nas penalidades cabíveis, previstas na legislação brasileir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___ / _____ / _______ (local e dat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(assinatura do pesquisador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EP – Legislação: </w:t>
      </w:r>
      <w:hyperlink r:id="rId1">
        <w:r>
          <w:rPr>
            <w:rStyle w:val="InternetLink"/>
          </w:rPr>
          <w:t>https://prp.ufla.br/comissoes/pesquisa-com-seres-humanos?start=4</w:t>
        </w:r>
      </w:hyperlink>
    </w:p>
    <w:p>
      <w:pPr>
        <w:pStyle w:val="Footnote"/>
        <w:ind w:left="142" w:hanging="0"/>
        <w:rPr/>
      </w:pPr>
      <w:r>
        <w:rPr/>
        <w:t xml:space="preserve">CEUA – Legislação: </w:t>
      </w:r>
      <w:hyperlink r:id="rId2">
        <w:r>
          <w:rPr>
            <w:rStyle w:val="InternetLink"/>
          </w:rPr>
          <w:t>https://prp.ufla.br/comissoes/etica-no-uso-de-animais?start=5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24279880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p.ufla.br/comissoes/pesquisa-com-seres-humanos?start=4" TargetMode="External"/><Relationship Id="rId2" Type="http://schemas.openxmlformats.org/officeDocument/2006/relationships/hyperlink" Target="https://prp.ufla.br/comissoes/etica-no-uso-de-animais?star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2:00Z</dcterms:created>
  <dc:creator>Marcio</dc:creator>
  <dc:description/>
  <dc:language>en-US</dc:language>
  <cp:lastModifiedBy>PRP</cp:lastModifiedBy>
  <dcterms:modified xsi:type="dcterms:W3CDTF">2022-05-19T13:32:00Z</dcterms:modified>
  <cp:revision>2</cp:revision>
  <dc:subject/>
  <dc:title/>
</cp:coreProperties>
</file>